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VARA CÍVEL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, pessoa jurídica de direito privado, com sede na Rua .... nº ...., por seu advogado adiante firmado, com escritório profissional na Rua .... nº ...., onde recebe intimações e notificações, vem prop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DECLARATÓRIA DE RESCISÃO DE CONTRATO CC PERDAS E DAN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ra .......................................... (qualificação), inscrito no CPF/MF sob o nº ...., residente e domiciliado na Rua .... nº ....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 (qualificação), inscrito no CPF/MF sob o nº ...., residente e domiciliado na Rua .... nº ...., . pelas razões de fato e de direito a seguir aduzid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i firmado contrato de arrendamento mercantil (leasing), entre a Requerente e o Banco .............., em data de .... de .... de .... (documentos incluso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ntrato dispõe sobre os seguintes bens: (contrato nº ......., o veículo ...., modelo ...., ano ...., combustível a ...., cor ...., chassi nº ...., placas ....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 veículo ...., modelo ...., ano ...., combustível a ...., cor ...., chassi nº ...., placas 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automóveis acima descritos foram, através de Contrato Particular de Cessão de Direitos, alienados, respectivamente, para os Srs. .... 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equeridos assumiram um compromisso com a Requerente, no sentido de saldar o quantum de .... (....) parcelas reajustadas mensalmente, pelo IGPM, junto àquela instituição financeira, ficando expressamente disposto no contrato, cláusula resolutiva, versando que o atraso, de qualquer das prestações existentes, anularia, automaticamente, o acordo firmado entre as partes, voltando para a autora todos os direitos, ora vigentes, sobre os veículos em quest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entanto, inadimpliram o pactuado, não pagando as prestações nas datas previstas junto ao Banco ...., o que confere a esta Instituição o direito de executar o contr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utora, procurando insistentemente os Requeridos, para que os mesmos procedessem a transferência dos veículos junto ao Banco ...., não obteve resposta satisfati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ados quase .... meses, sem que os Requeridos tomassem nenhuma providência, e sendo a Requerente ameaçada por aquela instituição de sofrer constrição judicial de seus bens, não restou outra alternativa senão bater às portas do judiciário, buscando satisfação que possibilite honrar o compromisso junto à arrendante, com a ação de busca e apreensão, conforme autos nº ...., que tramita nesta r. Vara Cível, da qual foi concedida limin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juízo é efetivo, tendo somente um de seus veículos apreendidos, que será devolvido ao Banco arrendante, sendo constatado que o outro veículo não está mais em posse do requerido, devendo responder a Requerente pelo bem que não mais possui. (documento inclus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DIRE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lui-se da narração dos fatos de que o direito assiste a Autora, posto que na formação do contrato, constou expressamente pacto comissório, preceituado no sentido de que o inadimplemento das prestações importaria imediata rescisão contratu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o princípio da força obrigatória dos contratos (pacta sunt servanda), a qual assevera ORLANDO GOMES, em sua obra "Contratos", 12ª Edição, 1991, página 38, Editora Forens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 princípio da força obrigatória consubstancia-se na regra de que o contrato é lei entre as partes. Celebrado que seja, com observância de todos pressupostos e requisitos necessários à sua validade, deve ser executado pelas partes como se suas cláusulas fossem preceitos legais imperativos. O contrato obriga os contratantes, sejam quais forem as circunstâncias em que tenha de ser cumprido. Estipulado validamente seu conteúdo, vale dizer definidos os direitos e obrigações de cada parte, as respectivas cláusulas têm, para os contratantes, força obrigatória. Diz-se que é intangível, para significar-se a irretratabilidade do acordo de vontades. Nenhuma consideração de eqüidade justificaria a revogação unilateral do contrato ou a alteração de suas cláusulas, que somente se permitem mediante novo concurso de vontades. O contrato importa restrição voluntária da liberdade; cria vínculo do qual nenhuma das partes pode desligar-se sob o fundamento de que a execução a arruinará ou de que não o teria estabelecido se houvesse previsto a alteração radical das circunstânci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a força obrigatória atribuída pela lei aos contratos é a pedra angular da segurança do comércio jurídic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elhor doutrina entende que uma vez convencionada a condição resolutiva expressa, o contrato rescindir-se-á automaticamente fundando-se no princípio da obrigatoriedade dos contratos, justificando-se quando o devedor estiver em m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ando descumprido o liame obrigacional com a comprovada  mora por parte dos Requeridos, busca-se a rescisão do contrato firmado entre as partes bem como as perdas e danos preceituado pelo artigo 1.056 de Digesto Processo Civil, uma vez que a Requerente experimentar prejuízo, sofrer dano e suposta redução no acervo de seus bens materi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Ex positis", reque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procedência da ação e decorrente rescisão contratu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itação dos Requeridos pelo correio, conforme preceitua a Lei nº 8.710 de 24 de setembro de 1993, artigo 222 e seguintes e querendo, apresentarem contestação. Pena de revel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presentação de todas as provas admissíveis em direito que se fizerem necessárias, tais como depoimento pessoal dos réus, sob pena de confesso, bem como testemunh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 encaminhamento de ofício ao Banco ...., requerendo o histórico do débito constante no contrato relativo aos carros em litígio, especificados todos os acréscimos decorrentes do contrato de leasin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A condenação dos Requeridos em perdas e danos no montante do liquidado a partir das informações requeridas junto ao Banco, conforme item anteri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Condenação dos Requeridos nas custas processuais e honorários advocatícios a serem arbitrados por V. Ex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, para fins de direito,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>
      <w:sz w:val="28"/>
      <w:szCs w:val="28"/>
    </w:rPr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0:00Z</dcterms:created>
  <dc:creator/>
  <dc:description/>
  <dc:language>en-US</dc:language>
  <cp:lastModifiedBy>Francisco</cp:lastModifiedBy>
  <dcterms:modified xsi:type="dcterms:W3CDTF">2005-08-08T17:50:00Z</dcterms:modified>
  <cp:revision>3</cp:revision>
  <dc:subject/>
  <dc:title/>
</cp:coreProperties>
</file>